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постановления Правительства Республики Хакасия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я в Порядок определения размера арендной платы за земельные участки, находящиеся в государственной собственности Республики Хакасия, утвержденный постановлением Правительства Республики Хакасия от 23.01.2008 № 02»</w:t>
      </w:r>
    </w:p>
    <w:p>
      <w:pPr>
        <w:pStyle w:val="Normal"/>
        <w:autoSpaceDE w:val="false"/>
        <w:ind w:right="-2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23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Предмет правового регулирования:</w:t>
      </w:r>
    </w:p>
    <w:p>
      <w:pPr>
        <w:pStyle w:val="ConsPlusNormal"/>
        <w:tabs>
          <w:tab w:val="clear" w:pos="708"/>
          <w:tab w:val="left" w:pos="9900" w:leader="none"/>
        </w:tabs>
        <w:ind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Правительства Республики Хакасия «О внесении изменения в Порядок определения размера арендной платы за земельные участки, находящиеся в государственной собственности Республики Хакасия» (далее – Проект постановления) разработан Министерством имущественных и земельных отношений Республики Хакасия (далее – Минимущество Хакасии)  в соответствии с Земельным кодексом Российской Федерации, законами Республики Хакасия от 25.06.1998 № 34 «Об управлении государственной собственностью Республики Хакасия», от 10.06.2015 № 47-ЗРХ «О разграничении полномочий органов государственной власти Республики Хакасия в сфере земельных отношений». </w:t>
      </w:r>
    </w:p>
    <w:p>
      <w:pPr>
        <w:pStyle w:val="ConsPlusNormal"/>
        <w:tabs>
          <w:tab w:val="clear" w:pos="708"/>
          <w:tab w:val="left" w:pos="9900" w:leader="none"/>
        </w:tabs>
        <w:ind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постановления затрагиваются правоотношения в сфере земельного права, в части установления порядка определения размера арендной платы в отношении земельных участков, предоставленных в аренду для осуществления деятельности, предусмотренной концессионным соглашением, предусматривающ</w:t>
      </w:r>
      <w:r>
        <w:rPr>
          <w:sz w:val="26"/>
          <w:szCs w:val="26"/>
        </w:rPr>
        <w:t>ей</w:t>
      </w:r>
      <w:r>
        <w:rPr>
          <w:rFonts w:cs="Times New Roman" w:ascii="Times New Roman" w:hAnsi="Times New Roman"/>
          <w:sz w:val="26"/>
          <w:szCs w:val="26"/>
        </w:rPr>
        <w:t xml:space="preserve"> строительство объектов по сбору, обработке и утилизации отходов и обработки вторичного сырья. </w:t>
      </w:r>
    </w:p>
    <w:p>
      <w:pPr>
        <w:pStyle w:val="ConsPlusNormal"/>
        <w:tabs>
          <w:tab w:val="clear" w:pos="708"/>
          <w:tab w:val="left" w:pos="9900" w:leader="none"/>
        </w:tabs>
        <w:ind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льготной стоимости аренды земельных участков, предоставленных в аренду для указанных целей обеспечит стимулирование развития сферы сбора, обработки и утилизации отходов в Республике Хакасия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6"/>
          <w:szCs w:val="26"/>
        </w:rPr>
      </w:pPr>
      <w:r>
        <w:rPr>
          <w:rFonts w:eastAsia="Calibri"/>
          <w:i/>
          <w:sz w:val="26"/>
          <w:szCs w:val="26"/>
        </w:rPr>
        <w:t>2. Обоснование необходимости принятия правового ак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новной целью предоставления льгот по арендной плате за землю </w:t>
      </w:r>
      <w:r>
        <w:rPr>
          <w:sz w:val="26"/>
          <w:szCs w:val="26"/>
        </w:rPr>
        <w:t>для осуществления деятельности, предусмотренной концессионным соглашением, предусматривающей строительство объектов по сбору, обработке и утилизации отходов и обработки вторичного сырья</w:t>
      </w:r>
      <w:r>
        <w:rPr>
          <w:rFonts w:eastAsia="Calibri"/>
          <w:sz w:val="26"/>
          <w:szCs w:val="26"/>
        </w:rPr>
        <w:t xml:space="preserve"> является стимулирование инвестиционной активности в указанной сфере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23" w:firstLine="709"/>
        <w:jc w:val="both"/>
        <w:rPr/>
      </w:pPr>
      <w:r>
        <w:rPr>
          <w:i/>
          <w:color w:val="000000"/>
          <w:sz w:val="26"/>
          <w:szCs w:val="26"/>
        </w:rPr>
        <w:t>3. Характеристика основных положений</w:t>
      </w:r>
      <w:r>
        <w:rPr>
          <w:rFonts w:eastAsia="Calibri"/>
          <w:i/>
          <w:sz w:val="26"/>
          <w:szCs w:val="26"/>
        </w:rPr>
        <w:t xml:space="preserve"> проекта постано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ектом постановления предлагается внести изменения в Порядок определения размера арендной платы за земельные участки, находящиеся в государственной собственности Республики Хакасия, утвержденный постановлением Правительства Республики Хакасия от 23.01.2008 № 02, дополнив перечни установлением льготного размера арендной платы, в отношении земельных участков, предоставленных в аренду для осуществления деятельности, предусмотренной концессионным соглашением, предусматривающей строительство объектов по сбору, обработке и утилизации отходов и обработки вторичного сырь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rFonts w:eastAsia="Calibri"/>
          <w:i/>
          <w:sz w:val="26"/>
          <w:szCs w:val="26"/>
        </w:rPr>
        <w:t>4. Оценка эффективности и достаточности предлагаемы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несение изменений создаст эффективный механизм и условия предоставления государственной поддержки в форме льготы по арендной плате за земельные участки, </w:t>
      </w:r>
      <w:r>
        <w:rPr>
          <w:sz w:val="26"/>
          <w:szCs w:val="26"/>
        </w:rPr>
        <w:t>предоставленные в аренду для осуществления деятельности, предусмотренной концессионным соглашением, предусматривающей строительство объектов по сбору, обработке и утилизации отходов и обработки вторичного сырь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23"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5. Прогноз социально-экономических и иных последствий реализации проекта постанов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Установление порядка определения размера арендной платы в отношении земельных участков, </w:t>
      </w:r>
      <w:r>
        <w:rPr>
          <w:sz w:val="26"/>
          <w:szCs w:val="26"/>
        </w:rPr>
        <w:t>предоставленных в аренду для осуществления деятельности, предусмотренной концессионным соглашением, предусматривающей строительство объектов по сбору, обработке и утилизации отходов и обработки вторичного сырья</w:t>
      </w:r>
      <w:r>
        <w:rPr>
          <w:rFonts w:eastAsia="Calibri"/>
          <w:sz w:val="26"/>
          <w:szCs w:val="26"/>
        </w:rPr>
        <w:t>, способствует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</w:rPr>
        <w:t>привлечению инвестиций в указанной сфере, созданию новых рабочих мест, увеличению налогооблагаемой базы на территории региона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23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6. Информация о соблюдении порядка принятия проекта постановления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23" w:firstLine="709"/>
        <w:jc w:val="both"/>
        <w:rPr/>
      </w:pPr>
      <w:r>
        <w:rPr>
          <w:sz w:val="26"/>
          <w:szCs w:val="26"/>
        </w:rPr>
        <w:t>Проект постановления принимается в опросном порядке путем согласования                       в системе «Дело» с исполнительными органами Республики Хакасия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23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7. Оценка регулирующего воздействия:</w:t>
      </w:r>
    </w:p>
    <w:p>
      <w:pPr>
        <w:pStyle w:val="ConsPlusNormal"/>
        <w:tabs>
          <w:tab w:val="clear" w:pos="708"/>
          <w:tab w:val="left" w:pos="9900" w:leader="none"/>
        </w:tabs>
        <w:ind w:right="-2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проект постановления Правительства Республики Хакасия затрагивает вопросы осуществления предпринимательской и инвестиционной деятельности, в связи с чем, необходимо проведение оценки регулирующего воздействия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2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2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Министр имущественных и земельных </w:t>
      </w:r>
    </w:p>
    <w:p>
      <w:pPr>
        <w:pStyle w:val="Normal"/>
        <w:shd w:fill="FFFFFF" w:val="clear"/>
        <w:autoSpaceDE w:val="false"/>
        <w:ind w:right="-2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ношений Республики Хакасия                                                                Д.И. Панарин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2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53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25:00Z</dcterms:created>
  <dc:creator>USER</dc:creator>
  <dc:description/>
  <cp:keywords/>
  <dc:language>en-US</dc:language>
  <cp:lastModifiedBy>User</cp:lastModifiedBy>
  <cp:lastPrinted>2023-12-26T14:12:00Z</cp:lastPrinted>
  <dcterms:modified xsi:type="dcterms:W3CDTF">2024-04-09T08:10:00Z</dcterms:modified>
  <cp:revision>5</cp:revision>
  <dc:subject/>
  <dc:title>Пояснительная записка</dc:title>
</cp:coreProperties>
</file>